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45B0E1"/>
          <w:sz w:val="32"/>
          <w:szCs w:val="32"/>
        </w:rPr>
        <w:t>Rainier Cemetery Distric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>Special Board Workshop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e:   June 19, 2024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ime:  3:00PM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Place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ainier Cemetery District Office, 24952 Alston Rd. Rainier, OR 970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45B0E1"/>
          <w:sz w:val="24"/>
          <w:szCs w:val="24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color w:val="45B0E1"/>
          <w:sz w:val="24"/>
          <w:szCs w:val="24"/>
        </w:rPr>
        <w:t>Pledge of Allegiance</w:t>
      </w:r>
    </w:p>
    <w:p>
      <w:pPr>
        <w:pStyle w:val="Normal"/>
        <w:rPr>
          <w:bCs/>
          <w:color w:val="45B0E1"/>
          <w:sz w:val="28"/>
          <w:szCs w:val="28"/>
        </w:rPr>
      </w:pPr>
      <w:r>
        <w:rPr>
          <w:bCs/>
          <w:color w:val="45B0E1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PROVAL OF AGEND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Busin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orkshop to include but not limited to the following items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Price lists &amp; discount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ployee job description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ew receipt system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Inurment Plo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st cutting idea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vertime &amp; work hour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Sale of Urns and other product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Signs at Cemeterie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ell repair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equest of missing files &amp; propertie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Graves bought back &amp; sold without board approval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ank account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chedule for budge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Community Servi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11:00Z</dcterms:created>
  <dc:creator>John Crawford</dc:creator>
  <dc:description/>
  <cp:keywords/>
  <dc:language>en-US</dc:language>
  <cp:lastModifiedBy>Rainier Cemetery District</cp:lastModifiedBy>
  <cp:lastPrinted>2024-06-19T10:32:00Z</cp:lastPrinted>
  <dcterms:modified xsi:type="dcterms:W3CDTF">2024-06-19T18:11:00Z</dcterms:modified>
  <cp:revision>2</cp:revision>
  <dc:subject/>
  <dc:title>Safety Committee Meeting Agenda</dc:title>
</cp:coreProperties>
</file>